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STÄLLNINGSAVT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ställningsavtal mellan </w:t>
      </w:r>
      <w:r>
        <w:rPr>
          <w:rFonts w:cs="Arial" w:ascii="Arial" w:hAnsi="Arial"/>
          <w:b/>
          <w:bCs/>
        </w:rPr>
        <w:t xml:space="preserve">PasiTalikka </w:t>
      </w:r>
      <w:r>
        <w:rPr>
          <w:rFonts w:cs="Arial" w:ascii="Arial" w:hAnsi="Arial"/>
        </w:rPr>
        <w:t xml:space="preserve">(arbetsgivare) och 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fr.o.m. ………………….  anställts som personlig assistent hos Pasi Talik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tällningsform: Tills vidare</w:t>
        <w:br/>
        <w:t>Uppsägningtid:30 dagar</w:t>
        <w:br/>
        <w:t xml:space="preserve">Arbetstid: Enl. överenskommelse mellan arbetstagare och arbetsgivare. </w:t>
        <w:br/>
        <w:t>Timlön: Enl. överenskommelse + semesterersättning.</w:t>
        <w:br/>
        <w:t>Löneutbetalning sker den 25:e varje månad.</w:t>
        <w:br/>
        <w:t>Semesterersättning  12%</w:t>
        <w:br/>
        <w:t>Anställd omfattas av AFA-försäkringar och Avtalspension SAF-LO.</w:t>
        <w:br/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ättning för obekväm arbetstid utgår enligt följande:</w:t>
        <w:br/>
        <w:br/>
      </w:r>
      <w:r>
        <w:rPr>
          <w:rFonts w:cs="Arial" w:ascii="Arial" w:hAnsi="Arial"/>
          <w:b/>
        </w:rPr>
        <w:t>Tid</w:t>
        <w:tab/>
        <w:tab/>
        <w:tab/>
        <w:t>Kr/timme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t>Tid från kl. 19.00 på dag före långfredag,</w:t>
      </w:r>
      <w:r>
        <w:rPr>
          <w:rFonts w:cs="Arial" w:ascii="Arial" w:hAnsi="Arial"/>
          <w:b/>
        </w:rPr>
        <w:tab/>
        <w:t>80:00</w:t>
        <w:br/>
      </w:r>
      <w:r>
        <w:rPr>
          <w:rFonts w:cs="Arial" w:ascii="Arial" w:hAnsi="Arial"/>
        </w:rPr>
        <w:t>pingstafton, midsommarafton, julafton och</w:t>
        <w:br/>
        <w:t>nyårsafton till kl. 07.00 på vardag närmast efter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t>Tid från kl. 19.00 till 24.00 fredag och vardag</w:t>
        <w:tab/>
      </w:r>
      <w:r>
        <w:rPr>
          <w:rFonts w:cs="Arial" w:ascii="Arial" w:hAnsi="Arial"/>
          <w:b/>
        </w:rPr>
        <w:t>39:00</w:t>
      </w:r>
      <w:r>
        <w:rPr>
          <w:rFonts w:cs="Arial" w:ascii="Arial" w:hAnsi="Arial"/>
        </w:rPr>
        <w:br/>
        <w:t>närmast före trettondag jul , förta maj, kristi</w:t>
        <w:br/>
        <w:t>himmelfärdsdag och alla helgons dag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t>Tid från kl. 00.00 till 24.00 lör- och söndag</w:t>
      </w:r>
      <w:r>
        <w:rPr>
          <w:rFonts w:cs="Arial" w:ascii="Arial" w:hAnsi="Arial"/>
          <w:b/>
        </w:rPr>
        <w:tab/>
        <w:t>39:00</w:t>
      </w:r>
      <w:r>
        <w:rPr>
          <w:rFonts w:cs="Arial" w:ascii="Arial" w:hAnsi="Arial"/>
        </w:rPr>
        <w:br/>
        <w:t xml:space="preserve"> samt annan helgdag än ovan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t>Tid från kl. 00.00 till 07.00 måndag och dag</w:t>
      </w:r>
      <w:r>
        <w:rPr>
          <w:rFonts w:cs="Arial" w:ascii="Arial" w:hAnsi="Arial"/>
          <w:b/>
        </w:rPr>
        <w:tab/>
        <w:t>34:00</w:t>
      </w:r>
      <w:r>
        <w:rPr>
          <w:rFonts w:cs="Arial" w:ascii="Arial" w:hAnsi="Arial"/>
        </w:rPr>
        <w:br/>
        <w:t>efter helgdag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t>Tid från kl.22.00 till 06.00 övriga vardagar.</w:t>
        <w:tab/>
      </w:r>
      <w:r>
        <w:rPr>
          <w:rFonts w:cs="Arial" w:ascii="Arial" w:hAnsi="Arial"/>
          <w:b/>
        </w:rPr>
        <w:t>34:00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Tid från kl. 18.00 till 22.00 kväll</w:t>
        <w:tab/>
        <w:t>.</w:t>
        <w:tab/>
      </w:r>
      <w:r>
        <w:rPr>
          <w:rFonts w:cs="Arial" w:ascii="Arial" w:hAnsi="Arial"/>
          <w:b/>
          <w:sz w:val="20"/>
        </w:rPr>
        <w:t>15:00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SEKRETESS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tälld skall, såväl under sin anställning som efter dess upphörande,</w:t>
        <w:br/>
        <w:t>iakta fullständig diskretion rörande arbetsgivarens personliga</w:t>
        <w:br/>
        <w:t xml:space="preserve">angelägenheter samt iakta fullständig sekretess beträffande uppgifter </w:t>
        <w:br/>
        <w:t>som den till följd av sin anställning erhållit kännedom om vars uppgifter,</w:t>
        <w:br/>
        <w:t>om dessa yppas, kan medföra någon men för arbetsgivaren eller, arbets-</w:t>
        <w:br/>
        <w:t>givarens närstående personer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DATA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Namn:</w:t>
        <w:tab/>
        <w:t>Personnr:…………………………………….</w:t>
        <w:br/>
        <w:br/>
        <w:t>Adress:</w:t>
        <w:tab/>
        <w:br/>
        <w:br/>
        <w:tab/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………………… den:……………………….  </w:t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Den anställdes underskrift:………………………………………………</w:t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Arbetsgivarens underskrift: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119" w:leader="none"/>
        <w:tab w:val="left" w:pos="5103" w:leader="none"/>
      </w:tabs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05:00Z</dcterms:created>
  <dc:creator>Förinstallerat av</dc:creator>
  <dc:description/>
  <dc:language>en-US</dc:language>
  <cp:lastModifiedBy>OEM</cp:lastModifiedBy>
  <cp:lastPrinted>2002-06-26T13:21:00Z</cp:lastPrinted>
  <dcterms:modified xsi:type="dcterms:W3CDTF">2003-08-02T15:13:00Z</dcterms:modified>
  <cp:revision>4</cp:revision>
  <dc:subject/>
  <dc:title>ANTÄLLNINGSAV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227300</vt:r8>
  </property>
  <property fmtid="{D5CDD505-2E9C-101B-9397-08002B2CF9AE}" pid="3" name="_AuthorEmail">
    <vt:lpwstr>rimboroger@telia.com</vt:lpwstr>
  </property>
  <property fmtid="{D5CDD505-2E9C-101B-9397-08002B2CF9AE}" pid="4" name="_AuthorEmailDisplayName">
    <vt:lpwstr>Roger A</vt:lpwstr>
  </property>
  <property fmtid="{D5CDD505-2E9C-101B-9397-08002B2CF9AE}" pid="5" name="_EmailSubject">
    <vt:lpwstr>Tips !</vt:lpwstr>
  </property>
</Properties>
</file>